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ALÁCIO DA INSTRUÇÃO EM CUIABÁ/MT: DE PATRIMÔNIO MATERIAL A MEMÓRIA MATO-GROSSENS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 Gleison Peralta Pere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 Mestre em História pela Pontifícia Universidade Católica de Goiás – PUC Goiá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 Secretaria Estadual de Educação de Mato Grosso – SEDUC/MT, lotado na Escola Estadual São Miguel na cidade de Pontal do Araguaia/MT, exercendo o cargo de professor efetivo na disciplina de Histór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 Rua: Florêncio Marques dos Reis. Lote 10; Quadra 04. Bairro Maria Joaquina I, Pontal do Araguaia/M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6. (66) 98452 4158,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gleisonpp@hot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isonpp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quivo 1 - Identificaçã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22:00Z</dcterms:created>
  <dc:creator>Gleison Peralta Peres</dc:creator>
  <dc:description/>
  <cp:keywords/>
  <dc:language>en-US</dc:language>
  <cp:lastModifiedBy>Gleison Peralta Peres</cp:lastModifiedBy>
  <dcterms:modified xsi:type="dcterms:W3CDTF">2020-09-15T17:31:00Z</dcterms:modified>
  <cp:revision>1</cp:revision>
  <dc:subject/>
  <dc:title/>
</cp:coreProperties>
</file>