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o da serapilheira para manutenção e sustentabilidade do solo e produção de alimentos em sistemas agroflorest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aura Vivian Barbosa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Tassiana Reis Rodrigues dos Santos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tora em Ecologia e Conservação de Recursos Naturais pela Universidade Federal de Uberlândia. Especialista em Agroecologia pelo Instituo Federal de Mato Grosso, Campus Barra do Garças. Email: </w:t>
      </w:r>
      <w:hyperlink r:id="rId2">
        <w:r>
          <w:rPr>
            <w:rStyle w:val="InternetLink"/>
            <w:rFonts w:cs="Times New Roman" w:ascii="Times New Roman" w:hAnsi="Times New Roman"/>
          </w:rPr>
          <w:t>laurabyo@gmail.com</w:t>
        </w:r>
      </w:hyperlink>
      <w:r>
        <w:rPr>
          <w:rFonts w:cs="Times New Roman" w:ascii="Times New Roman" w:hAnsi="Times New Roman"/>
        </w:rPr>
        <w:t>. Docente temporária da rede estadual de ensino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Doutora em Botânica. Docente no Instituto Federal de Mato Grosso, Campus Barra do Garças. Endereço profissional: Instituto Federal de Educação Ciência e Tecnologia de Mato Grosso, Campus Barra do Garças. Estrada de Acesso a BR-158 S/N Setor Industrial 78600000 - Barra do Garças, MT - Brasil -Caixa-postal:4357. E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tassiana.santos@bag.ifmt.edu.b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byo@gmail.com" TargetMode="External"/><Relationship Id="rId3" Type="http://schemas.openxmlformats.org/officeDocument/2006/relationships/hyperlink" Target="mailto:tassiana.santos@bag.ifmt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21:11:00Z</dcterms:created>
  <dc:creator>Usuário do Windows</dc:creator>
  <dc:description/>
  <dc:language>en-US</dc:language>
  <cp:lastModifiedBy>Usuário do Windows</cp:lastModifiedBy>
  <dcterms:modified xsi:type="dcterms:W3CDTF">2022-01-18T21:32:00Z</dcterms:modified>
  <cp:revision>1</cp:revision>
  <dc:subject/>
  <dc:title/>
</cp:coreProperties>
</file>