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  <w:tab w:val="left" w:pos="92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OCÊNCIA, GÊNERO E INFÂNCIA: OPINIÕES DA COMUNIDADE ESCOLAR SOBRE O TRABALHO DE HOMENS NO MAGISTÉRIO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OSIANE PERES GONÇALV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utora com Pós-Doutorado em Educação pela Pontifícia Universidade Católica do Rio Grande do Sul (PUCRS). É Professora Permanente do Programa de Pós-graduação em Educação da Universidade Federal de Mato Grosso do Sul Campus do Pantanal (CPAN/UFMS) e do Programa de Pós-Graduação em Educação da Faculdade de Educação (FAED/UFMS). Líder do Grupo de Estudo e Pesquisa em Desenvolvimento, Gênero e Educação (GEPDGE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a Jean Carlos, 27, Bairro Portinari, CEP 79950-000, Naviraí, MS.  Telefone: (67) 99977-599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RÔNICA CAROLINE DE MATOS FERREIRA: </w:t>
      </w:r>
      <w:r>
        <w:rPr>
          <w:rFonts w:cs="Times New Roman" w:ascii="Times New Roman" w:hAnsi="Times New Roman"/>
          <w:sz w:val="20"/>
          <w:szCs w:val="20"/>
        </w:rPr>
        <w:t>Graduada em Pedagogia pela Universidade Federal de Mato Grosso do Sul. Integrante do GEPDG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8:00Z</dcterms:created>
  <dc:creator>Josiane Peres Goncalves</dc:creator>
  <dc:description/>
  <cp:keywords/>
  <dc:language>en-US</dc:language>
  <cp:lastModifiedBy>cpnv</cp:lastModifiedBy>
  <dcterms:modified xsi:type="dcterms:W3CDTF">2019-12-20T04:42:00Z</dcterms:modified>
  <cp:revision>3</cp:revision>
  <dc:subject/>
  <dc:title/>
</cp:coreProperties>
</file>